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continuous"/>
          <w:pgSz w:w="11906" w:h="16838"/>
          <w:pgMar w:left="454" w:right="707" w:gutter="0" w:header="0" w:top="540" w:footer="709" w:bottom="1440"/>
          <w:cols w:num="3" w:equalWidth="false" w:sep="false">
            <w:col w:w="3232" w:space="142"/>
            <w:col w:w="3402" w:space="142"/>
            <w:col w:w="3827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0" w:right="206" w:gutter="0" w:header="0" w:top="360" w:footer="708" w:bottom="14555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070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Регионального отделения Общероссийской общественной организации «Федерация рукопашного бо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А.В. Парыги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_______________2018 г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по физической культуре и спорту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П.Н. Сер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__»_________________2018 г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по физическому развитию и спорту города Шах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С.В. Федосее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___»_____________2018 г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80" w:right="206" w:gutter="0" w:header="0" w:top="360" w:footer="708" w:bottom="14555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ВЕНСТВЕ РОСТОВСКОЙ ОБЛАСТИ ПО РУКОПАШНОМУ БОЮ среди юношей и девушек 12-13, 14-15, 16-17 лет</w:t>
      </w:r>
    </w:p>
    <w:p>
      <w:pPr>
        <w:pStyle w:val="Heading8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8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8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8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8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8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8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8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8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8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. Шахты</w:t>
      </w:r>
      <w:r>
        <w:br w:type="page"/>
      </w:r>
    </w:p>
    <w:p>
      <w:pPr>
        <w:pStyle w:val="Heading8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8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ервенство проводится согласно календарному плану физкультурных мероприятий Министерства по физической культуре и спорту Ростовской области и Положением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об официальных спортивных 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fr-FR"/>
        </w:rPr>
        <w:t>соревнованиях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fr-FR"/>
        </w:rPr>
        <w:t>по рукопашному бою на 20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18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fr-FR"/>
        </w:rPr>
        <w:t xml:space="preserve"> год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851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ильнейших спортсменов в весовых категория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851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здорового образа жизни среди молодеж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851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рукопашного боя, как отечественного вида спорта.</w:t>
      </w:r>
    </w:p>
    <w:p>
      <w:pPr>
        <w:pStyle w:val="Normal"/>
        <w:tabs>
          <w:tab w:val="clear" w:pos="708"/>
          <w:tab w:val="left" w:pos="54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время проведения соревнований.</w:t>
      </w:r>
    </w:p>
    <w:p>
      <w:pPr>
        <w:pStyle w:val="Normal"/>
        <w:tabs>
          <w:tab w:val="clear" w:pos="708"/>
          <w:tab w:val="left" w:pos="54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: г. Шахты, пр. К. Маркса, д.112, Легкоатлетический манеж.</w:t>
      </w:r>
    </w:p>
    <w:p>
      <w:pPr>
        <w:pStyle w:val="Normal"/>
        <w:tabs>
          <w:tab w:val="clear" w:pos="708"/>
          <w:tab w:val="left" w:pos="54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02-04 февраля 2018 г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ind w:left="0" w:firstLine="680"/>
        <w:jc w:val="center"/>
        <w:rPr/>
      </w:pPr>
      <w:r>
        <w:rPr>
          <w:b/>
          <w:bCs/>
          <w:sz w:val="28"/>
          <w:szCs w:val="28"/>
        </w:rPr>
        <w:t>Руководство проведением соревнований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дготовкой и проведением чемпионата, общественный порядок и безопасность зрителей и участников обеспечивается в соответствии с постановлением Правительства РФ от 18.04.2014 г. № 353 «Об утверждении правил обеспечения безопасности при проведении официальных спортивных соревнова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осредственное руководство проведением первенства возлагается на судейскую коллегию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главный судья – судья ВК Зайцев Виталий Николаевич (г.Сальск)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главный секретарь – судья ВК Парыгина Анна Геннадьевна(г. Волгодонск).</w:t>
      </w:r>
    </w:p>
    <w:p>
      <w:pPr>
        <w:pStyle w:val="21"/>
        <w:ind w:right="-365" w:firstLine="680"/>
        <w:jc w:val="both"/>
        <w:rPr/>
      </w:pPr>
      <w:r>
        <w:rPr>
          <w:szCs w:val="28"/>
        </w:rPr>
        <w:t>Медицинский контроль и медико-санитарное обеспечение первенства возлагается на отделение спортивной медицины поликлиники №1 г. Шахты.</w:t>
      </w:r>
    </w:p>
    <w:p>
      <w:pPr>
        <w:pStyle w:val="21"/>
        <w:ind w:right="-365" w:firstLine="680"/>
        <w:jc w:val="both"/>
        <w:rPr>
          <w:szCs w:val="28"/>
        </w:rPr>
      </w:pPr>
      <w:r>
        <w:rPr>
          <w:szCs w:val="28"/>
        </w:rPr>
        <w:t>Дежурство автомобиля скорой медицинской помощи с бригадой врачей осуществляет МБУЗ ГП СМП имени Ленина г. Шахты Ростовской области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ind w:left="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Соревнования проводятся среди юношей и девушек в возрасте от 12 до 17 лет, возраст определяется на 02.02.2018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портивных соревнованиях участвуют сильнейшие спортсмены муниципальных образований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спортивным соревнованиям допускаются спортсмены  спортивных сборных команд городов, районов, клубов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делегации также входят 1 представитель (судья), 1 тренер юношеской команды, 1 тренер женской команды. Делегация должна обеспечить возможность участия в спортивных соревнованиях  2 судей с квалификацией не ниже первой катег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адлежность спортсмена к субъекту РФ определяется по регистрации по месту проживания. При предоставлении временной регистрации спортсмен должен быть зарегистрирован не менее 6 месяцев.</w:t>
      </w:r>
    </w:p>
    <w:p>
      <w:pPr>
        <w:pStyle w:val="Normal"/>
        <w:tabs>
          <w:tab w:val="clear" w:pos="708"/>
          <w:tab w:val="left" w:pos="540" w:leader="none"/>
        </w:tabs>
        <w:ind w:firstLine="680"/>
        <w:jc w:val="both"/>
        <w:rPr/>
      </w:pPr>
      <w:r>
        <w:rPr/>
        <w:t>Весовые категории:</w:t>
      </w:r>
    </w:p>
    <w:tbl>
      <w:tblPr>
        <w:tblW w:w="11352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28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10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овая категори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-1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0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3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6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9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42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46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50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55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60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65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70 к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70+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г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4-1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6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9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42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46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50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55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60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65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70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75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75+ к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6-1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42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46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50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55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60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65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70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75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80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80+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02 февраля (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.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Шахты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, пр. К. Маркса, д. 112, Легкоатлетический манеж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-14.00 заезд и регистрация команд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-16.00 взвешивание участников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00-18.00  жеребьевка, первый тур соревнований в возрастной группе (14-15,16-17 лет)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.00 - 19.00 -  совещание представителей, тренеров, судей, общее собрание РО ООО ФРБ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03 февраля (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.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Шахты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, пр. К. Маркса, д. 112, Легкоатлетический манеж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0-12.00 предварительные поединки во всех весовых категориях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.00 – 13.00 торжественное открытие соревнований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3.00-19:00 </w:t>
      </w:r>
      <w:r>
        <w:rPr>
          <w:rFonts w:cs="Times New Roman" w:ascii="Times New Roman" w:hAnsi="Times New Roman"/>
          <w:sz w:val="28"/>
          <w:szCs w:val="28"/>
        </w:rPr>
        <w:t>предварительные поединки во всех весовых категориях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04 февраля (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.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Шахты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, пр. К. Маркса, д. 112, Легкоатлетический манеж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0 - 18.00  полуфинальные и финальные поединки во всех весовых категориях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0 - 19.00  награждение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соревновани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проводится в соответствии с Правилами проведения соревнований по рукопашному бою ОФРБ  и настоящим Положением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истема проведения соревнований в личном первенстве – «олимпийская». В финале за 1-ое место встречаются бойцы, не проигравшие ни одного боя в своей подгруппе (А1 и В1). Бойцы, проигравшие финалистам в полуфиналах будут разыгрывать одно третье место. (Приложение 4.1. ст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п.3.а «Правила соревнований. Рукопашный бой»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мандное первенство в соревнованиях определяется по большей сумме очков, набранных призерами Первенства, начисляемых команде за каждого призера в весовой категории по принципу: лучшее место – больше очков. 1 место – количество очков равное количеству участников в самой многочисленной весовой категории; 2 место – количество очков, начисляемое за 1 место, минус одно очко; 3 место – количество очков, начисляемое за 1 место, минус два очка и т.д.</w:t>
      </w:r>
    </w:p>
    <w:p>
      <w:pPr>
        <w:pStyle w:val="Normal"/>
        <w:ind w:firstLine="680"/>
        <w:jc w:val="both"/>
        <w:rPr/>
      </w:pPr>
      <w:r>
        <w:rPr/>
        <w:tab/>
      </w:r>
      <w:r>
        <w:rPr>
          <w:sz w:val="28"/>
          <w:szCs w:val="28"/>
        </w:rPr>
        <w:t>Итоговые результаты (протоколы) и отчеты на бумажном и электронном носителях представляются в Министерство по физической культуре и спорту Ростовской области в течение двух недель со дня окончания спортивного соревнова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, медицинское обеспечение, антидопинговое обеспечение спортивных соревнований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портивные соревнования проводятся на объектах спорта, включенных во Всероссийский реестр объектов спорта, в соответствии с п. 5 ст. 37.1. Федерального закона от 4 декабря 2007 года  № 329-ФЗ «О физической культуре и спорте в Российской Федерации», отвечающих требованиям </w:t>
      </w:r>
      <w:r>
        <w:rPr>
          <w:sz w:val="28"/>
          <w:szCs w:val="28"/>
        </w:rPr>
        <w:t>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отвечающих требованиям правил по рукопашному бо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порядок и безопасность зрителей и участников обеспечивается в соответствии с постановлением Правительства РФ от 18.04.2014 г. № 353 «Об утверждении правил обеспечения безопасности при проведении официальных спортивных соревнован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 в комиссию по допуску участников на каждого участника спортивных соревнований. Страхование участников спортивных соревнований может производиться как за счет бюджетных, так и внебюджетных средств в соответствии с законодательством Российской Федерации и субъект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9.08.2010 г. № 613н «Об утверждении порядка оказания медицинской помощи при проведении физкультурных и спортивных мероприятий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допуска спортсмена к спортив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 или врачом по спортивной медицине и заверенная печатью медицинской организации, отвечающей вышеуказанным требованиям). </w:t>
      </w:r>
    </w:p>
    <w:p>
      <w:pPr>
        <w:pStyle w:val="21"/>
        <w:ind w:right="0" w:firstLine="720"/>
        <w:jc w:val="both"/>
        <w:rPr>
          <w:szCs w:val="28"/>
        </w:rPr>
      </w:pPr>
      <w:r>
        <w:rPr>
          <w:szCs w:val="28"/>
        </w:rPr>
        <w:t>Медицинские осмотры участников спортивных соревнований осуществляются не ранее чем за месяц до участия в спортивных соревнованиях.</w:t>
      </w:r>
    </w:p>
    <w:p>
      <w:pPr>
        <w:pStyle w:val="Normal"/>
        <w:tabs>
          <w:tab w:val="clear" w:pos="708"/>
          <w:tab w:val="left" w:pos="54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.</w:t>
      </w:r>
    </w:p>
    <w:p>
      <w:pPr>
        <w:pStyle w:val="Normal"/>
        <w:tabs>
          <w:tab w:val="clear" w:pos="708"/>
          <w:tab w:val="left" w:pos="54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в каждой весовой категории награждаются медалями и грамо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призовые места, награждаются кубками и дипло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, связанные с подготовкой и проведением первенства производится за счет средств РО ООО ФРБ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командированию участников, представителей, тренеров, судей в составе делегации на соревнования (проезд, питание, проживание) обеспечивают командирующие их организации. </w:t>
      </w:r>
    </w:p>
    <w:p>
      <w:pPr>
        <w:pStyle w:val="Normal"/>
        <w:tabs>
          <w:tab w:val="clear" w:pos="708"/>
          <w:tab w:val="left" w:pos="54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одачи заявок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Предварительные заявки подаются в РО ООО ФРБ за 5 дней до проведения спортивного мероприятия по электронной почте  </w:t>
      </w:r>
      <w:hyperlink r:id="rId3">
        <w:r>
          <w:rPr>
            <w:rStyle w:val="InternetLink"/>
            <w:sz w:val="28"/>
            <w:szCs w:val="28"/>
            <w:lang w:val="en-US"/>
          </w:rPr>
          <w:t>rofr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о факсу: 8(8639)25-90-58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спортивных соревнованиях, подписанная руководителем органа исполнительной власти муниципального образования в области физической культуры и спорта, заверенная печатью и подписанная врачом врачебно-физкультурного диспансера и иные необходимые документы представляются в комиссию по допуску в двух экземплярах в день приезда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оссийской Федерации с 14 ле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до 14 ле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ренную школой справку с фотографией до 14 ле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етная классификационная книж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страховании (оригинал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квалификацию судей (ИНН, паспорт, пенсионно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заявки на участие в соревнованиях оформляются по форме согласно Приложения 6.2 к Правилам соревнований (Рукопашный бой. Правила соревнований. «Федерация рукопашного боя» 2013 г.)</w:t>
      </w:r>
    </w:p>
    <w:p>
      <w:pPr>
        <w:pStyle w:val="Normal"/>
        <w:tabs>
          <w:tab w:val="clear" w:pos="708"/>
          <w:tab w:val="left" w:pos="540" w:leader="none"/>
        </w:tabs>
        <w:ind w:firstLine="680"/>
        <w:jc w:val="both"/>
        <w:rPr/>
      </w:pPr>
      <w:r>
        <w:rPr>
          <w:b/>
          <w:sz w:val="28"/>
          <w:szCs w:val="28"/>
          <w:u w:val="single"/>
        </w:rPr>
        <w:t>Срок подачи подтверждения об участии в соревнованиях до 01 февраля 2018 года.</w:t>
      </w:r>
    </w:p>
    <w:p>
      <w:pPr>
        <w:pStyle w:val="Normal"/>
        <w:tabs>
          <w:tab w:val="clear" w:pos="708"/>
          <w:tab w:val="left" w:pos="540" w:leader="none"/>
        </w:tabs>
        <w:ind w:firstLine="6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6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680"/>
        <w:jc w:val="both"/>
        <w:rPr/>
      </w:pPr>
      <w:r>
        <w:rPr>
          <w:b/>
          <w:sz w:val="28"/>
          <w:szCs w:val="28"/>
        </w:rPr>
        <w:t xml:space="preserve">Справки и подтверждения по телефонам в г. Волгодонске: тел./факс 8(8639)25-90-58;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rofrb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Xbe">
    <w:name w:val="_xb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365" w:firstLine="72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rofrb@yandex.ru" TargetMode="External"/><Relationship Id="rId4" Type="http://schemas.openxmlformats.org/officeDocument/2006/relationships/hyperlink" Target="mailto:rofrb@yandex.ru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48:00Z</dcterms:created>
  <dc:creator>Кирилл</dc:creator>
  <dc:description/>
  <cp:keywords/>
  <dc:language>en-US</dc:language>
  <cp:lastModifiedBy>IRONMANN (AKA SHAMAN)</cp:lastModifiedBy>
  <cp:lastPrinted>2018-01-15T20:32:00Z</cp:lastPrinted>
  <dcterms:modified xsi:type="dcterms:W3CDTF">2018-01-29T07:05:00Z</dcterms:modified>
  <cp:revision>9</cp:revision>
  <dc:subject/>
  <dc:title>«Утверждаю»</dc:title>
</cp:coreProperties>
</file>